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tem como ex adverso  nome  , vem apresentar a V. Exa. sua discordância quanto a que permaneçam  os bens objeto de penhora em poder do executado, requerendo a sua remoção, cujas despesas correrão por conta do devedor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  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7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